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дифференцированного подхода в обучении детей 3 «Б» класса МСКБОУ г. Мурманска СКОШИ №1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Под дифференциацией понимается взаимосвязанный комплекс организационно-педагогических и методических мероприятий, направленных на создание условий для оптимального обучения и развития каждого школьника с учётом его реальных учебных возможностей, индивидуальных склонностей и интересов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В 3 «Б» классе обучается по списку 8 человек и 2 человека по программе 2 класса. Все учащиеся обучаются по «Программам подготовительного и 1-4 классов коррекционных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под редакцией В.В.Воронковой. – М.: Просвещение, 2008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в обучении младших школьников рассматривается как возможность индивидуализации в условиях одного класса. По степени обучаемости учащиеся 3 «Б» класса условно разделены на 2 группы. Для объединения детей в группы учитываю следующие критерии: подготовленность (знания, умения, навыки); степень развития общих умственных способностей; развитие общеучебных умений; отношение к предметам и учению в целом.</w:t>
      </w:r>
    </w:p>
    <w:p>
      <w:pPr>
        <w:pStyle w:val="Style12"/>
        <w:jc w:val="both"/>
        <w:rPr/>
      </w:pPr>
      <w:r>
        <w:rPr>
          <w:rStyle w:val="C0"/>
          <w:sz w:val="28"/>
          <w:szCs w:val="28"/>
        </w:rPr>
        <w:t>Первую группу составляют ученики (6 человек), успешно</w:t>
      </w:r>
      <w:r>
        <w:rPr>
          <w:sz w:val="28"/>
          <w:szCs w:val="28"/>
        </w:rPr>
        <w:t xml:space="preserve"> овладевающие программным материалом в процессе фронтального</w:t>
      </w:r>
      <w:r>
        <w:rPr>
          <w:rStyle w:val="C0"/>
          <w:sz w:val="28"/>
          <w:szCs w:val="28"/>
        </w:rPr>
        <w:t xml:space="preserve"> обучения (Гусева Е., Дворянинова К., Карпенко А., Коваленко Л., Радзимовский А., Филипповская А.). </w:t>
      </w:r>
      <w:r>
        <w:rPr>
          <w:sz w:val="28"/>
          <w:szCs w:val="28"/>
        </w:rPr>
        <w:t>Все задания они выполняют, как правило, самостоятельно, программный материал усваивают сознательно, с большим интересом работают над различными источниками знаний. Полученные знания и умения успешно применяют на практике. При выполнении сложных заданий им нужна незначительная активизирующая помощь учител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ую группу составляют учащиеся (2 человека), нуждающиеся в некотором корректировании их  деятельности, периодическом контроле за их  учебными действиями (Наумец А., Филимонов Л.). У этих учащихся  средние учебные  возможности по письму и развитию речи, математике. Не в достаточной мере владея способностью к анализу, выделению существенного, а, также, не отличаясь высокой умственной самостоятельностью в познавательной деятельности, эти учащиеся нуждаются в оперативной поддержке и  помощи педагога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рамме 2 класса обучаются Плешков И., Турбина И. Этих учащихся характеризует низкая учебная  работоспособность. У них отсутствует целеустремлённость в учебной   деятельности. Дети с трудом усваивают программный материал и нуждаются в постоянной помощи учителя. </w:t>
      </w:r>
      <w:r>
        <w:rPr>
          <w:rStyle w:val="C0"/>
          <w:sz w:val="28"/>
          <w:szCs w:val="28"/>
        </w:rPr>
        <w:t xml:space="preserve">Для учащихся характерно недостаточное понимание вновь изучаемого материала. Они нуждаются в дополнительном объяснении. </w:t>
      </w:r>
      <w:r>
        <w:rPr>
          <w:sz w:val="28"/>
          <w:szCs w:val="28"/>
        </w:rPr>
        <w:t xml:space="preserve">Эти ученики без  помощи учителя работать не могут, они не проявляют умственной самостоятельности в анализе явлений, обобщений, выделении существенного и абстрагировании.  Они   отличаются низким темпом усвоения знаний. Эти учащиеся не имеют прочных опорных знаний, что вызывает затруднения в анализе нового материала. Эти ученики нуждаются в том, чтобы их деятельность тщательно направлялась, осуществлялся оперативный контроль за  их  работой. </w:t>
      </w:r>
    </w:p>
    <w:p>
      <w:pPr>
        <w:pStyle w:val="Style12"/>
        <w:jc w:val="both"/>
        <w:rPr/>
      </w:pPr>
      <w:r>
        <w:rPr>
          <w:sz w:val="28"/>
          <w:szCs w:val="28"/>
        </w:rPr>
        <w:t>Все ученики выделенных групп нуждаются в дифференцированном подходе, который предполагает различные виды помощи учащимся разных групп, различные модификации методов и приёмов обучения. Каждому  ученику определяется вариант задания, который он  должен выполнить.</w:t>
      </w:r>
    </w:p>
    <w:p>
      <w:pPr>
        <w:pStyle w:val="Style12"/>
        <w:jc w:val="both"/>
        <w:rPr/>
      </w:pPr>
      <w:r>
        <w:rPr>
          <w:sz w:val="28"/>
          <w:szCs w:val="28"/>
        </w:rPr>
        <w:t>При проверке выполнения домашнего задания прибегаю к дифференциации. Если всем ученикам давалось единое задание, то проверку провожу следующим образом. Ученикам с высокими учебными возможностями предлагаю выполнить упражнения, решить задачи, примеры того же типа, а у учащихся со средними учебными  возможностями   проверяю выполненное, заставив  их   объяснить ход решения задачи, способы выполнения упражнения. Практикой подтверждается, что в тех случаях, когда средним учащимся дважды объясняется или дважды с  ними  разбирается учебный  материал, ученики усваивают его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Учебные дифференцированные задания использую для организации самостоятельной работы школьников на различных этапах урока: на этапе приобретения знаний и умении, закрепления, применения знаний и умений. Задания даются на индивидуальных карточках каждому ученику в зависимости от его уровня умственного развития. Необходимым этапом при работе является проверка правильности их выполнения. С этой целью обсуждаю ответ детей после выполнения самостоятельной работы на уроке. Это позволяет им исправить свои ошибки, дополнить ответы учащихся. </w:t>
      </w:r>
    </w:p>
    <w:p>
      <w:pPr>
        <w:pStyle w:val="Style12"/>
        <w:jc w:val="both"/>
        <w:rPr/>
      </w:pPr>
      <w:r>
        <w:rPr>
          <w:rStyle w:val="C0"/>
          <w:sz w:val="28"/>
          <w:szCs w:val="28"/>
        </w:rPr>
        <w:t>Обучение с учётом индивидуальных особенностей учащихся имеет место на каждом уроке. На уроках чтения и развития речи всем ученикам предлагаю различные виды пересказа: Гусева Е., Радзимовский А., Коваленко Л., Филипповская А. могут пересказать «близко к тексту», Карпенко А., Дворянинова К. рассказывают с опорой на картинки, а Наумцу А., Филимонову Л. пересказ даётся с трудом. В этом случае я использую иллюстрации-слайды. Помимо картинки, они содержат текст с пропущенными словами. Дети, после прочтения текста и его анализа смотрят на иллюстрацию, вспоминают содержание, помощником им выступает текст, подписанный снизу. Однако, некоторые (важные) слова в тексте пропущены. Учащиеся должны сами вспомнить их и вставить в свой рассказ. После такой работы ребята уже переходят к пересказу с опорой на картинки, а затем пересказывают «близко к тексту». Учащиеся</w:t>
      </w:r>
      <w:r>
        <w:rPr>
          <w:sz w:val="28"/>
          <w:szCs w:val="28"/>
        </w:rPr>
        <w:t xml:space="preserve"> показывают устойчивые навыки слогового чтения и чтения словами,  коммуникативные навыки, проявляющиеся в пересказе текста, в полных конкретных и аналитических ответах на вопросы. Качество образования по чтению в 3 «Б» классе составило  100%.</w:t>
      </w:r>
    </w:p>
    <w:p>
      <w:pPr>
        <w:pStyle w:val="C1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На уроках письма и развития речи задания дифференцируются для Наумца А., Филимонова Л. Этих учащихся отличает рассеянность, несобранность, невнимательность. Они не адаптированы к темпу работы в данном классе в сравнении с другими учащимися. Данные дети получают задания меньшего объёма. Качество обучения по письму и развитию речи составляет </w:t>
      </w:r>
      <w:r>
        <w:rPr>
          <w:sz w:val="28"/>
          <w:szCs w:val="28"/>
        </w:rPr>
        <w:t>75%.</w:t>
      </w:r>
    </w:p>
    <w:p>
      <w:pPr>
        <w:pStyle w:val="C1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а уроках математики дифференциация ясно выражается в разноуровневых заданиях (дидактический материал на карточках, выполнение геометрических заданий). При решении и составлении задач  предлагаю Коваленко Л., Карпенко А., Гусевой Е., Филипповской А., Радзимовскому А. рисунки, по которым необходимо составить задачу и решить её. Оформлением задачи они также занимаются самостоятельно. Затем слежу за работой учеников.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Тем детям, кто не справляется с составлением задачи, задаю наводящие вопросы.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Филимонов Л., Наумец А., Дворянинова К. оформляют задачу с помощью учителя, либо на доске работает более сильный ученик. Качество обучения по математике составляет </w:t>
      </w:r>
      <w:r>
        <w:rPr>
          <w:sz w:val="28"/>
          <w:szCs w:val="28"/>
        </w:rPr>
        <w:t>75%.</w:t>
      </w:r>
    </w:p>
    <w:p>
      <w:pPr>
        <w:pStyle w:val="C1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Особенно широко технологию дифференцированного обучения я использую на этапе закрепления и повторения материала. Во время контрольных работ детям предлагаю задания разных вариантов. Учитываю уровень обученности школьников, диагноз, а также психологические способности ребёнка.</w:t>
      </w:r>
    </w:p>
    <w:p>
      <w:pPr>
        <w:pStyle w:val="C1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Плешков И., Турбина И. получают задания, направленные на манипуляцию с предметами. При сравнении чисел, решении примеров предлагаю работу со счетными палочками, счётами.</w:t>
      </w:r>
    </w:p>
    <w:p>
      <w:pPr>
        <w:pStyle w:val="C1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в обучении позволяет каждому школьнику работать в своём оптимальном темпе, даёт возможность справляться с заданиями, вселяет уверенность в собственные силы, способствует повышению интереса к учебной деятельности, формирует положительные мотивы учения.</w:t>
      </w:r>
    </w:p>
    <w:p>
      <w:pPr>
        <w:pStyle w:val="Style12"/>
        <w:jc w:val="both"/>
        <w:rPr/>
      </w:pPr>
      <w:r>
        <w:rPr/>
        <w:t> 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читель: Русских С.М.</w:t>
      </w:r>
    </w:p>
    <w:p>
      <w:pPr>
        <w:pStyle w:val="Style12"/>
        <w:jc w:val="both"/>
        <w:rPr/>
      </w:pPr>
      <w:r>
        <w:rPr/>
        <w:t> </w:t>
      </w:r>
    </w:p>
    <w:p>
      <w:pPr>
        <w:pStyle w:val="Style12"/>
        <w:jc w:val="both"/>
        <w:rPr/>
      </w:pPr>
      <w:r>
        <w:rPr/>
        <w:t> </w:t>
      </w:r>
    </w:p>
    <w:p>
      <w:pPr>
        <w:pStyle w:val="Style12"/>
        <w:jc w:val="both"/>
        <w:rPr/>
      </w:pPr>
      <w:r>
        <w:rPr/>
        <w:t> 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 </w:t>
      </w:r>
    </w:p>
    <w:p>
      <w:pPr>
        <w:pStyle w:val="Style12"/>
        <w:jc w:val="both"/>
        <w:rPr/>
      </w:pPr>
      <w:r>
        <w:rPr/>
        <w:t> </w:t>
      </w:r>
    </w:p>
    <w:p>
      <w:pPr>
        <w:pStyle w:val="Style12"/>
        <w:jc w:val="both"/>
        <w:rPr/>
      </w:pPr>
      <w:r>
        <w:rPr/>
        <w:t> 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 </w:t>
      </w:r>
    </w:p>
    <w:p>
      <w:pPr>
        <w:pStyle w:val="Style12"/>
        <w:jc w:val="both"/>
        <w:rPr/>
      </w:pPr>
      <w:r>
        <w:rPr/>
        <w:t> </w:t>
      </w:r>
    </w:p>
    <w:p>
      <w:pPr>
        <w:pStyle w:val="Style12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2"/>
        <w:jc w:val="both"/>
        <w:rPr/>
      </w:pPr>
      <w:r>
        <w:rPr/>
        <w:t> </w:t>
      </w:r>
    </w:p>
    <w:p>
      <w:pPr>
        <w:pStyle w:val="Style12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C3c9">
    <w:name w:val="c3 c9"/>
    <w:basedOn w:val="Style11"/>
    <w:qFormat/>
    <w:rPr/>
  </w:style>
  <w:style w:type="character" w:styleId="C3">
    <w:name w:val="c3"/>
    <w:basedOn w:val="Style11"/>
    <w:qFormat/>
    <w:rPr/>
  </w:style>
  <w:style w:type="character" w:styleId="C0">
    <w:name w:val="c0"/>
    <w:basedOn w:val="Style11"/>
    <w:qFormat/>
    <w:rPr/>
  </w:style>
  <w:style w:type="character" w:styleId="C6">
    <w:name w:val="c6"/>
    <w:basedOn w:val="Style11"/>
    <w:qFormat/>
    <w:rPr/>
  </w:style>
  <w:style w:type="character" w:styleId="C0c7">
    <w:name w:val="c0 c7"/>
    <w:basedOn w:val="Style11"/>
    <w:qFormat/>
    <w:rPr/>
  </w:style>
  <w:style w:type="character" w:styleId="C0c9">
    <w:name w:val="c0 c9"/>
    <w:basedOn w:val="Style11"/>
    <w:qFormat/>
    <w:rPr/>
  </w:style>
  <w:style w:type="character" w:styleId="Readartinfo">
    <w:name w:val="read_art_inf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8:00Z</dcterms:created>
  <dc:creator>Panacea</dc:creator>
  <dc:description/>
  <cp:keywords/>
  <dc:language>en-US</dc:language>
  <cp:lastModifiedBy>Panacea</cp:lastModifiedBy>
  <cp:lastPrinted>2012-05-03T06:57:00Z</cp:lastPrinted>
  <dcterms:modified xsi:type="dcterms:W3CDTF">2012-05-03T03:00:00Z</dcterms:modified>
  <cp:revision>12</cp:revision>
  <dc:subject/>
  <dc:title>Коррекционное обучение как тип дифференцированного процесса </dc:title>
</cp:coreProperties>
</file>